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jc w:val="left"/>
        <w:rPr>
          <w:rFonts w:ascii="Arial" w:hAnsi="Arial" w:cs="Arial"/>
        </w:rPr>
      </w:pPr>
      <w:r>
        <w:rPr>
          <w:sz w:val="36"/>
        </w:rPr>
        <w:drawing>
          <wp:inline distT="0" distB="0" distL="0" distR="0">
            <wp:extent cx="913130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itannic Bold"/>
          <w:sz w:val="36"/>
        </w:rPr>
        <w:t xml:space="preserve">          </w:t>
      </w:r>
      <w:r>
        <w:rPr>
          <w:sz w:val="36"/>
        </w:rPr>
        <w:t>DOMANDA DI ISCRIZIONE AL TS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 Sezione Tiro a Segno Nazionale di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708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ottoscritto 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 a ____________________________________________________ il ____/___/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in _____________________ via ______________________ n° ____ CAP______</w:t>
      </w:r>
    </w:p>
    <w:p>
      <w:pPr>
        <w:pStyle w:val="TextBody"/>
        <w:rPr>
          <w:rFonts w:ascii="Arial" w:hAnsi="Arial" w:cs="Arial"/>
          <w:sz w:val="22"/>
        </w:rPr>
      </w:pPr>
      <w:r>
        <w:rPr/>
        <w:t>avendo preso visione delle norme e delle disposizioni che regolano il Tiro a Segno Nazionale, chiede di essere iscritto a codesta Sezione e, consapevole della responsabilità penale cui va incontro chi rilascia dichiarazioni mendaci o esibisce atti falsi o contenenti dati non più rispondenti a verità, dichiara di essere cittadino italiano, di non aver riportato condanne penali e di non aver procedimenti penali in cors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/____/_______</w:t>
        <w:tab/>
        <w:tab/>
        <w:tab/>
        <w:tab/>
        <w:tab/>
        <w:t>Firma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485.95pt,5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rFonts w:ascii="Arial" w:hAnsi="Arial" w:cs="Arial"/>
          <w:sz w:val="20"/>
        </w:rPr>
      </w:pPr>
      <w:r>
        <w:rPr/>
        <w:t>Ai sensi dell’art. 20 legge 4 Gennaio 1968 n°15, attesto che la firma di cui sopra è stata apposta in mia presenza da (Cognome, Nome,Luogo e Data di Nascita) , 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o mediante esibizione di documento di identità (tipo e numero) 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/____/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Per Ricevu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bro della Sezione</w:t>
        <w:tab/>
        <w:tab/>
        <w:tab/>
        <w:tab/>
        <w:tab/>
        <w:tab/>
        <w:tab/>
        <w:t>(Firma e Qualific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>Il sottoscritto, informato sui diritti e sui limiti di cui alla Legge 675/96, concernente “La tutela delle persone e di altri soggetti rispetto al trattamento dei dati personali”, esprime il proprio consenso e autorizza il trattamento dei propri dati personali ai soli fini consentiti dalla Legge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/____/________</w:t>
        <w:tab/>
        <w:tab/>
        <w:tab/>
        <w:tab/>
        <w:t>Firma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Britannic Bold" w:hAnsi="Britannic Bold" w:cs="Britannic Bold"/>
      <w:sz w:val="4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0:41:00Z</dcterms:created>
  <dc:creator>Silvia Chimenti</dc:creator>
  <dc:description/>
  <dc:language>en-US</dc:language>
  <cp:lastModifiedBy>Silvia Chimenti</cp:lastModifiedBy>
  <dcterms:modified xsi:type="dcterms:W3CDTF">2003-01-09T11:21:00Z</dcterms:modified>
  <cp:revision>4</cp:revision>
  <dc:subject/>
  <dc:title>DOMANDA DI ISCRIZIONE AL TSN</dc:title>
</cp:coreProperties>
</file>